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Название предмета:</w:t>
      </w:r>
      <w:r>
        <w:rPr/>
        <w:t xml:space="preserve"> Геометрия </w:t>
      </w:r>
    </w:p>
    <w:p>
      <w:pPr>
        <w:pStyle w:val="Normal"/>
        <w:jc w:val="both"/>
        <w:rPr/>
      </w:pPr>
      <w:r>
        <w:rPr>
          <w:i/>
        </w:rPr>
        <w:t>Класс:</w:t>
      </w:r>
      <w:r>
        <w:rPr/>
        <w:t xml:space="preserve"> 11 </w:t>
      </w:r>
    </w:p>
    <w:p>
      <w:pPr>
        <w:pStyle w:val="Normal"/>
        <w:jc w:val="both"/>
        <w:rPr/>
      </w:pPr>
      <w:r>
        <w:rPr/>
        <w:t xml:space="preserve">УМК: Геометрия 10-11, Л.С. Атанасян, В.Ф. Бутузов, С.Б. Кадомцев и др. 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>: базовый</w:t>
      </w:r>
    </w:p>
    <w:p>
      <w:pPr>
        <w:pStyle w:val="Normal"/>
        <w:jc w:val="both"/>
        <w:rPr/>
      </w:pPr>
      <w:r>
        <w:rPr/>
        <w:t>Урок №36</w:t>
      </w:r>
    </w:p>
    <w:p>
      <w:pPr>
        <w:pStyle w:val="Normal"/>
        <w:jc w:val="both"/>
        <w:rPr/>
      </w:pPr>
      <w:r>
        <w:rPr>
          <w:b/>
          <w:i/>
        </w:rPr>
        <w:t>Тема урока:</w:t>
      </w:r>
      <w:r>
        <w:rPr>
          <w:b/>
        </w:rPr>
        <w:t xml:space="preserve"> Контрольная работа №3 «Цилиндр. Конус. Шар»</w:t>
      </w:r>
    </w:p>
    <w:p>
      <w:pPr>
        <w:pStyle w:val="Normal"/>
        <w:jc w:val="both"/>
        <w:rPr/>
      </w:pPr>
      <w:r>
        <w:rPr>
          <w:i/>
        </w:rPr>
        <w:t>Количество часов, отведенное на изучение темы:</w:t>
      </w:r>
      <w:r>
        <w:rPr/>
        <w:t xml:space="preserve"> 16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16</w:t>
      </w:r>
    </w:p>
    <w:p>
      <w:pPr>
        <w:pStyle w:val="Normal"/>
        <w:jc w:val="both"/>
        <w:rPr/>
      </w:pPr>
      <w:r>
        <w:rPr>
          <w:i/>
        </w:rPr>
        <w:t>Цель урока:</w:t>
      </w:r>
      <w:r>
        <w:rPr/>
        <w:t xml:space="preserve"> проверка усвоения изученного материала по теме «Цилиндр, конус, шар»</w:t>
      </w:r>
    </w:p>
    <w:p>
      <w:pPr>
        <w:pStyle w:val="Normal"/>
        <w:jc w:val="both"/>
        <w:rPr/>
      </w:pPr>
      <w:r>
        <w:rPr/>
        <w:t>1.  проверить и оценить умения и навыки рения задач по теме «Цилиндр, конус, ша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Развивающая: формирование навыков самоанализа и самоконтроля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Воспитывающая</w:t>
      </w:r>
      <w:r>
        <w:rPr/>
        <w:t>: формировать способность к мобилизации сил и энергии, способность к волевому усилию в преодолении препятствий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i/>
        </w:rPr>
        <w:t>знает</w:t>
      </w:r>
      <w:r>
        <w:rPr/>
        <w:t xml:space="preserve">       – основные теоретические положения темы «Цилиндр, конус, шар и сфера»</w:t>
      </w:r>
    </w:p>
    <w:p>
      <w:pPr>
        <w:pStyle w:val="Normal"/>
        <w:jc w:val="both"/>
        <w:rPr/>
      </w:pPr>
      <w:r>
        <w:rPr/>
        <w:t xml:space="preserve">              – </w:t>
      </w:r>
      <w:r>
        <w:rPr/>
        <w:t xml:space="preserve">основные ключевые задачи и </w:t>
      </w:r>
      <w:r>
        <w:rPr>
          <w:i/>
        </w:rPr>
        <w:t xml:space="preserve">умеет </w:t>
      </w:r>
      <w:r>
        <w:rPr/>
        <w:t xml:space="preserve">ими пользоваться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меет  – </w:t>
      </w:r>
      <w:r>
        <w:rPr/>
        <w:t>производить наглядный чертеж к задаче, оптимально полезный в данном случае;</w:t>
      </w:r>
    </w:p>
    <w:p>
      <w:pPr>
        <w:pStyle w:val="Normal"/>
        <w:jc w:val="both"/>
        <w:rPr/>
      </w:pPr>
      <w:r>
        <w:rPr/>
        <w:t xml:space="preserve">              – </w:t>
      </w:r>
      <w:r>
        <w:rPr/>
        <w:t>решать задачи на различные комбинации многогранников с вписанной сферо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ознает   – </w:t>
      </w:r>
      <w:r>
        <w:rPr/>
        <w:t>практическое применение данной темы и необходимость её изучения.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:</w:t>
      </w:r>
      <w:r>
        <w:rPr/>
        <w:t xml:space="preserve"> карточки с заданиями для контрольной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ое методическое и дидактическое обеспечение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урочные разработки по геометрии. 11 класс/сост. В.А. Яровенк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дактические материалы по геометрии для 11 класса/ Б.Г. Зив.- М.:Прос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рока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/>
      </w:pPr>
      <w:r>
        <w:rPr/>
        <w:t>Приветствие учащихся, проверка готовности класса к уроку. Создание положительного настроя на урок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олнение работы</w:t>
      </w:r>
    </w:p>
    <w:p>
      <w:pPr>
        <w:pStyle w:val="Normal"/>
        <w:ind w:left="360" w:hanging="0"/>
        <w:jc w:val="center"/>
        <w:rPr/>
      </w:pPr>
      <w:r>
        <w:rPr/>
        <w:t>1 вариант</w:t>
      </w:r>
    </w:p>
    <w:p>
      <w:pPr>
        <w:pStyle w:val="Normal"/>
        <w:ind w:left="360" w:hanging="0"/>
        <w:rPr/>
      </w:pPr>
      <w:r>
        <w:rPr/>
        <w:t>1. Прямоугольная трапеция с углом 45</w:t>
      </w:r>
      <w:r>
        <w:rPr>
          <w:vertAlign w:val="superscript"/>
        </w:rPr>
        <w:t>о</w:t>
      </w:r>
      <w:r>
        <w:rPr/>
        <w:t xml:space="preserve"> вращается вокруг прямой, содержащей большее основание. Найдите площадь поверхности тела вращения, если основания трапеции равны 3 и 5.</w:t>
      </w:r>
    </w:p>
    <w:p>
      <w:pPr>
        <w:pStyle w:val="Normal"/>
        <w:ind w:left="360" w:hanging="0"/>
        <w:rPr/>
      </w:pPr>
      <w:r>
        <w:rPr/>
        <w:t>2.  В шар радиуса R вписан конус, у которого образующая составляет с плоскостью основания угол  </w:t>
      </w:r>
      <w:r>
        <w:rPr>
          <w:rFonts w:eastAsia="Symbol" w:cs="Symbol" w:ascii="Symbol" w:hAnsi="Symbol"/>
        </w:rPr>
        <w:t></w:t>
      </w:r>
      <w:r>
        <w:rPr/>
        <w:br/>
        <w:t>1) Найдите площадь боковой поверхности конуса. </w:t>
        <w:br/>
        <w:t xml:space="preserve"> 2) Если </w:t>
      </w:r>
      <w:r>
        <w:rPr>
          <w:rFonts w:eastAsia="Symbol" w:cs="Symbol" w:ascii="Symbol" w:hAnsi="Symbol"/>
        </w:rPr>
        <w:t></w:t>
      </w:r>
      <w:r>
        <w:rPr/>
        <w:t>= 30о, то найдите наибольшую возможную площадь сечения, проходящего через вершину конуса.  </w:t>
        <w:br/>
        <w:t xml:space="preserve">3*. Сфе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пересекает оси координат в точках А, В и С; А – точка пересечения с осью Ох, В – точка  пересечения с осью Оy, а С – с осью Оz (координаты этих точек положительны). Найдите угол между плоскостью АВС и плоскостью z=0. </w:t>
        <w:br/>
        <w:br/>
        <w:t>Вариант 2. </w:t>
        <w:br/>
        <w:br/>
        <w:t>1. В цилиндре проведена плоскость, параллельная оси и отсекающая от окружности основания дугу в 90</w:t>
      </w:r>
      <w:r>
        <w:rPr>
          <w:vertAlign w:val="superscript"/>
        </w:rPr>
        <w:t>о</w:t>
      </w:r>
      <w:r>
        <w:rPr/>
        <w:t>. Диагональ сечения равна 10 и удалена от оси на расстояние, равное 4. Найдите площадь боковой поверхности цилиндра. </w:t>
        <w:br/>
        <w:t>2. В правильной треугольной пирамиде боковые грани наклонены к основанию под углом 60</w:t>
      </w:r>
      <w:r>
        <w:rPr>
          <w:vertAlign w:val="superscript"/>
        </w:rPr>
        <w:t>о</w:t>
      </w:r>
      <w:r>
        <w:rPr/>
        <w:t>. В эту пирамиду вписан шар радиуса R. </w:t>
        <w:br/>
        <w:t>1) Найдите площадь боковой поверхности пирамиды. </w:t>
        <w:br/>
        <w:t>2) Найдите длину окружности, по которой поверхность шара касается боковых граней пирамиды. </w:t>
        <w:br/>
        <w:t xml:space="preserve">3*. Из точки М (-7; 3; -4) проведена касательная к сфер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айдите длину касательной от точки М до точки кас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шение контрольной работы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3397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19575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 вариант</w:t>
      </w:r>
    </w:p>
    <w:p>
      <w:pPr>
        <w:pStyle w:val="Normal"/>
        <w:ind w:left="360" w:hanging="0"/>
        <w:rPr/>
      </w:pPr>
      <w:r>
        <w:rPr/>
        <w:t>1. Прямоугольная трапеция с углом 45</w:t>
      </w:r>
      <w:r>
        <w:rPr>
          <w:vertAlign w:val="superscript"/>
        </w:rPr>
        <w:t>о</w:t>
      </w:r>
      <w:r>
        <w:rPr/>
        <w:t xml:space="preserve"> вращается вокруг прямой, содержащей большее основание. Найдите площадь поверхности тела вращения, если основания трапеции равны 3 и 5.</w:t>
      </w:r>
    </w:p>
    <w:p>
      <w:pPr>
        <w:pStyle w:val="Normal"/>
        <w:ind w:left="360" w:hanging="0"/>
        <w:rPr/>
      </w:pPr>
      <w:r>
        <w:rPr/>
        <w:t>2.  В шар радиуса R вписан конус, у которого образующая составляет с плоскостью основания угол  </w:t>
      </w:r>
      <w:r>
        <w:rPr>
          <w:rFonts w:eastAsia="Symbol" w:cs="Symbol" w:ascii="Symbol" w:hAnsi="Symbol"/>
        </w:rPr>
        <w:t></w:t>
      </w:r>
      <w:r>
        <w:rPr/>
        <w:br/>
        <w:t>1) Найдите площадь боковой поверхности конуса. </w:t>
        <w:br/>
        <w:t xml:space="preserve"> 2) Если </w:t>
      </w:r>
      <w:r>
        <w:rPr>
          <w:rFonts w:eastAsia="Symbol" w:cs="Symbol" w:ascii="Symbol" w:hAnsi="Symbol"/>
        </w:rPr>
        <w:t></w:t>
      </w:r>
      <w:r>
        <w:rPr/>
        <w:t>= 30о, то найдите наибольшую возможную площадь сечения, проходящего через вершину конуса.  </w:t>
        <w:br/>
        <w:t xml:space="preserve">3*. Сфе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пересекает оси координат в точках А, В и С; А – точка пересечения с осью Ох, В – точка  пересечения с осью Оy, а С – с осью Оz (координаты этих точек положительны). Найдите угол между плоскостью АВС и плоскостью z=0. </w:t>
        <w:br/>
        <w:t>-------------------------------------------------------------------------------------------------------------</w:t>
        <w:br/>
        <w:t>Вариант 2. </w:t>
        <w:br/>
        <w:br/>
        <w:t>1. В цилиндре проведена плоскость, параллельная оси и отсекающая от окружности основания дугу в 90</w:t>
      </w:r>
      <w:r>
        <w:rPr>
          <w:vertAlign w:val="superscript"/>
        </w:rPr>
        <w:t>о</w:t>
      </w:r>
      <w:r>
        <w:rPr/>
        <w:t>. Диагональ сечения равна 10 и удалена от оси на расстояние, равное 4. Найдите площадь боковой поверхности цилиндра. </w:t>
        <w:br/>
        <w:t>2. В правильной треугольной пирамиде боковые грани наклонены к основанию под углом 60</w:t>
      </w:r>
      <w:r>
        <w:rPr>
          <w:vertAlign w:val="superscript"/>
        </w:rPr>
        <w:t>о</w:t>
      </w:r>
      <w:r>
        <w:rPr/>
        <w:t>. В эту пирамиду вписан шар радиуса R. </w:t>
        <w:br/>
        <w:t>1) Найдите площадь боковой поверхности пирамиды. </w:t>
        <w:br/>
        <w:t>2) Найдите длину окружности, по которой поверхность шара касается боковых граней пирамиды. </w:t>
        <w:br/>
        <w:t xml:space="preserve">3*. Из точки М (-7; 3; -4) проведена касательная к сфер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айдите длину касательной от точки М до точки каса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0:05:00Z</dcterms:created>
  <dc:creator>vit</dc:creator>
  <dc:description/>
  <cp:keywords/>
  <dc:language>en-US</dc:language>
  <cp:lastModifiedBy>Галина</cp:lastModifiedBy>
  <dcterms:modified xsi:type="dcterms:W3CDTF">2016-09-26T17:29:00Z</dcterms:modified>
  <cp:revision>2</cp:revision>
  <dc:subject/>
  <dc:title>Название предмета: Геометрия </dc:title>
</cp:coreProperties>
</file>